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Расписание кружков                        </w:t>
      </w:r>
      <w:r>
        <w:rPr/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на 2019-2020 уч.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(во время дистанционного обучения)                    </w:t>
      </w:r>
      <w:r>
        <w:rPr/>
        <w:t>Директор лицея:                 Закирова Л.Х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8"/>
        <w:gridCol w:w="1622"/>
        <w:gridCol w:w="816"/>
        <w:gridCol w:w="318"/>
        <w:gridCol w:w="1417"/>
        <w:gridCol w:w="567"/>
        <w:gridCol w:w="938"/>
        <w:gridCol w:w="55"/>
        <w:gridCol w:w="708"/>
        <w:gridCol w:w="2117"/>
        <w:gridCol w:w="720"/>
        <w:gridCol w:w="2644"/>
      </w:tblGrid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16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“</w:t>
            </w:r>
            <w:r>
              <w:rPr>
                <w:b/>
                <w:bCs/>
                <w:sz w:val="28"/>
                <w:szCs w:val="28"/>
                <w:lang w:val="tt-RU"/>
              </w:rPr>
              <w:t>Игровой английский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.00-14.25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Әхлаклы бала» (ЦВ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14.30-14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0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струментальное творчество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55-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с/х маши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он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4.00-14.25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Әхлаклы бала» (ЦВ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4.5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00-14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Во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55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с/х маши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4.00-14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071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струментальное творч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55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ранцузский каждый день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55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Вок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55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ая словесност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00-14.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ндшафтный дизай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2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евед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30-14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лектрон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4.00-1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Р</dc:creator>
  <dc:description/>
  <dc:language>en-US</dc:language>
  <cp:lastModifiedBy>Пользователь</cp:lastModifiedBy>
  <dcterms:modified xsi:type="dcterms:W3CDTF">2020-04-05T18:23:00Z</dcterms:modified>
  <cp:revision>2</cp:revision>
  <dc:subject/>
  <dc:title>Расписание кружков                  Утверждаю:</dc:title>
</cp:coreProperties>
</file>